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РОЩИНСКОГО СЕЛЬСКОГО ПОСЕЛЕНИЯ СОСНОВСКОГО МУНИЦИПАЛЬН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ЕТВЕРТОГО СОЗЫВА</w:t>
      </w:r>
    </w:p>
    <w:p>
      <w:pPr>
        <w:pStyle w:val="Normal"/>
        <w:pBdr>
          <w:top w:val="thinThickSmallGap" w:sz="24" w:space="2" w:color="000000"/>
        </w:pBdr>
        <w:autoSpaceDE w:val="fals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 Е Ш Е Н И Е </w: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т 29 августа 2024 года № 261</w: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п. Рощино                                                                              </w:t>
      </w:r>
    </w:p>
    <w:p>
      <w:pPr>
        <w:pStyle w:val="Normal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бюджета Рощинского сельского 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ия за 1 полугодие 2024 год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Уставом Рощинского сельского поселения, Положением «О бюджетном процессе в Рощинском    сельском поселении», Совет депутатов Рощинского сельского поселения четвертого</w:t>
      </w:r>
      <w:r>
        <w:rPr>
          <w:color w:val="000000"/>
          <w:sz w:val="26"/>
          <w:szCs w:val="26"/>
        </w:rPr>
        <w:t xml:space="preserve"> созыва РЕШАЕТ:</w:t>
      </w:r>
    </w:p>
    <w:p>
      <w:pPr>
        <w:pStyle w:val="Normal"/>
        <w:ind w:hanging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«Об исполнении бюджета Рощинского сельского поселения за 1 квартал </w:t>
      </w:r>
      <w:r>
        <w:rPr>
          <w:bCs/>
          <w:sz w:val="26"/>
          <w:szCs w:val="26"/>
        </w:rPr>
        <w:t>2024 года</w:t>
      </w:r>
      <w:r>
        <w:rPr>
          <w:sz w:val="26"/>
          <w:szCs w:val="26"/>
        </w:rPr>
        <w:t xml:space="preserve"> принять к сведению со следующими показателями:</w:t>
      </w:r>
    </w:p>
    <w:p>
      <w:pPr>
        <w:pStyle w:val="Normal"/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нение бюджета Рощинского сельского поселения за 1 полугодие </w:t>
      </w:r>
      <w:r>
        <w:rPr>
          <w:bCs/>
          <w:sz w:val="26"/>
          <w:szCs w:val="26"/>
        </w:rPr>
        <w:t>2024 года</w:t>
      </w:r>
      <w:r>
        <w:rPr>
          <w:sz w:val="26"/>
          <w:szCs w:val="26"/>
        </w:rPr>
        <w:t xml:space="preserve"> по доходам в сумме 32 429 830, 73 рублей;</w:t>
      </w:r>
    </w:p>
    <w:p>
      <w:pPr>
        <w:pStyle w:val="Normal"/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нение бюджета Рощинского сельского поселения за 1 полугодие </w:t>
      </w:r>
      <w:r>
        <w:rPr>
          <w:bCs/>
          <w:sz w:val="26"/>
          <w:szCs w:val="26"/>
        </w:rPr>
        <w:t xml:space="preserve">2024 года </w:t>
      </w:r>
      <w:r>
        <w:rPr>
          <w:sz w:val="26"/>
          <w:szCs w:val="26"/>
        </w:rPr>
        <w:t xml:space="preserve">  по расходам в сумме 32 082 672, 45 рублей по разделам и подразделам, целевым статьям, видам расходов, согласно Приложению № 1 и по ведомственной структуре расходов бюджета за 2024 год, согласно Приложению № 2 к настоящему Решению.</w:t>
      </w:r>
    </w:p>
    <w:p>
      <w:pPr>
        <w:pStyle w:val="Normal"/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править данное Решение Главе Рощинского сельского поселения для подписания и опубликования на официальном сайт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лава   Рощинского                                         Председатель Совета депутатов   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ельского поселения                                       Рощин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___________ Е.В. Шульгина                        _____________С.Ю. Волосникова   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bookmarkStart w:id="0" w:name="_Hlk103615877"/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Рощи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"Об исполнении бюджета Рощинского сельского поселения за 1 полугодие     2024 года"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от 29 августа 2024 г. №261                                                                              </w:t>
      </w:r>
    </w:p>
    <w:tbl>
      <w:tblPr>
        <w:tblW w:w="105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"/>
        <w:gridCol w:w="440"/>
        <w:gridCol w:w="1275"/>
        <w:gridCol w:w="456"/>
        <w:gridCol w:w="1529"/>
        <w:gridCol w:w="1701"/>
        <w:gridCol w:w="14"/>
      </w:tblGrid>
      <w:tr>
        <w:trPr>
          <w:trHeight w:val="660" w:hRule="atLeast"/>
        </w:trPr>
        <w:tc>
          <w:tcPr>
            <w:tcW w:w="1050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пределение бюджетных ассигнований бюджета Рощинского сельского поселения  по разделам, подразделам, целевым статьям, группам и подгруппам видов расходов классификации расходов бюджета на 2024 год</w:t>
            </w:r>
          </w:p>
        </w:tc>
      </w:tr>
      <w:tr>
        <w:trPr>
          <w:trHeight w:val="55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123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801 789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08 123,18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44 169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9 849,0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169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849,0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169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849,02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88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107,35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289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41,6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ый аппарат </w:t>
            </w:r>
            <w:r>
              <w:rPr>
                <w:i/>
                <w:iCs/>
                <w:sz w:val="16"/>
                <w:szCs w:val="16"/>
              </w:rPr>
              <w:t>(местный бюджет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8 987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1 552,92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707 987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211 910,75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7 23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7 194,87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1 08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051,0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 699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699,4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3 965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3 965,3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2,1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8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4,1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28 632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96 721,2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 9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(подрядчиков, исполнителей) для обеспечения муниципальных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 2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 2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63 65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96 721,24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63 65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96 721,24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3 35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6 421,24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0 4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3 063,3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0 4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3 063,36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0 4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3 063,36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4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063,36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71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968,8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334,5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67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53 889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 8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53 889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 8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3 889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0,0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3 889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3 889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0,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866 91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195 100,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252 41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926 600,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36 57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26 600,00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6 57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6 600,0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6 57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6 6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5 84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5 84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5 84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8 5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 5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5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500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926 06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592 542,3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64,9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64,92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4,9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4,9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94 802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0 356,1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27 402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82 956,11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7 402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2 956,11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7 402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2 956,1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0,00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0,0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0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713 767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85 821,3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42 1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3 75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 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 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1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75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1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750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171 63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272 071,3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8 587,03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 632,8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 954,2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51 63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83 484,28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8 567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83 484,2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иных государственных функций в области социальной политики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 12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 271,62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 пенсии за выслугу лет лицам, замещающим должности муниципальной службы и ежемесячные доплаты к трудовой пенсии лицам, осуществлявшим полномочия депутата, выборного лица органа местного самоуправления на постоянной основ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2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271,62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2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271,6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1 27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3 771,9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1 27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 771,9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1 27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 771,9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71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1 27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 771,95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71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1 27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 771,9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770 50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082 672,45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решению Совета депутатов Рощи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"Об исполнении бюджета Рощинского сельского поселения за 1 полугодие 2024 года"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от 29 августа 2024 г. № 261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</w:p>
    <w:tbl>
      <w:tblPr>
        <w:tblW w:w="10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"/>
        <w:gridCol w:w="581"/>
        <w:gridCol w:w="1136"/>
        <w:gridCol w:w="837"/>
        <w:gridCol w:w="24"/>
        <w:gridCol w:w="1265"/>
        <w:gridCol w:w="18"/>
        <w:gridCol w:w="1399"/>
        <w:gridCol w:w="18"/>
      </w:tblGrid>
      <w:tr>
        <w:trPr>
          <w:trHeight w:val="615" w:hRule="atLeast"/>
        </w:trPr>
        <w:tc>
          <w:tcPr>
            <w:tcW w:w="1065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структура расходов бюджета Рощинского сельского поселения на 2024 год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765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801 789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08 123,1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44 169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9 849,0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169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849,0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169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849,0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880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107,35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289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41,6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ый аппарат </w:t>
            </w:r>
            <w:r>
              <w:rPr>
                <w:i/>
                <w:iCs/>
                <w:sz w:val="16"/>
                <w:szCs w:val="16"/>
              </w:rPr>
              <w:t>(местный бюджет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8 987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1 552,9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707 987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211 910,7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7 237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7 194,87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1 085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051,0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 699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699,4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3 965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3 965,36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2,1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8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4,1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28 632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96 721,2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 9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(подрядчиков, исполнителей) для обеспечения муниципальных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 23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 23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63 657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96 721,2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63 657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96 721,2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3 357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6 421,24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0 44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3 063,3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0 44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3 063,36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0 44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3 063,3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44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063,3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718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968,8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5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334,5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672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53 889,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 8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53 889,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 8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3 889,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3 889,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3 889,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866 916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195 1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252 416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926 6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36 571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26 6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6 571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6 6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6 571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6 6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5 845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5 845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5 845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4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8 5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 5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5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5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926 069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592 542,3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64,9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64,92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4,9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4,9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94 802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0 356,1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27 402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82 956,11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7 402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2 956,1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7 402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2 956,1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713 767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85 821,3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42 13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3 75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 0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 0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10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75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10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75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171 631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272 071,3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8 587,0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 632,8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 954,2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51 631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83 484,2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8 567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83 484,2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иных государственных функций в области социальной политики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 121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 271,62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 пенсии за выслугу лет лицам, замещающим должности муниципальной службы и ежемесячные доплаты к трудовой пенсии лицам, осуществлявшим полномочия депутата, выборного лица органа местного самоуправления на постоянной основ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21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271,6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21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271,6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1 271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3 771,9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41 271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43 771,9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1 271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 771,9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71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1 271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 771,9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71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1 271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 771,9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770 506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082 672,45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  <w:tab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39:00Z</dcterms:created>
  <dc:creator>Fin27</dc:creator>
  <dc:description/>
  <cp:keywords/>
  <dc:language>en-US</dc:language>
  <cp:lastModifiedBy>Пользователь</cp:lastModifiedBy>
  <cp:lastPrinted>2020-09-17T10:26:00Z</cp:lastPrinted>
  <dcterms:modified xsi:type="dcterms:W3CDTF">2024-09-09T07:18:00Z</dcterms:modified>
  <cp:revision>9</cp:revision>
  <dc:subject/>
  <dc:title/>
</cp:coreProperties>
</file>